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625" w:hRule="exac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76"/>
              <w:jc w:val="center"/>
              <w:rPr/>
            </w:pPr>
            <w:r>
              <w:rPr>
                <w:rFonts w:cs="LTAroma Light" w:ascii="LTAroma Light" w:hAnsi="LTAroma Light"/>
                <w:b/>
                <w:sz w:val="24"/>
                <w:szCs w:val="24"/>
              </w:rPr>
              <w:t xml:space="preserve">ANEXO 8 – </w:t>
            </w:r>
            <w:r>
              <w:rPr>
                <w:rFonts w:eastAsia="Times New Roman" w:cs="LTAroma Light" w:ascii="LTAroma Light" w:hAnsi="LTAroma Light"/>
                <w:b/>
                <w:color w:val="000000"/>
                <w:sz w:val="24"/>
                <w:szCs w:val="24"/>
                <w:lang w:val="es-ES" w:bidi="ar-SA"/>
              </w:rPr>
              <w:t>MEMORIA  FINAL</w:t>
            </w:r>
          </w:p>
        </w:tc>
      </w:tr>
    </w:tbl>
    <w:p>
      <w:pPr>
        <w:pStyle w:val="Normal"/>
        <w:spacing w:lineRule="auto" w:line="276"/>
        <w:jc w:val="both"/>
        <w:rPr>
          <w:rFonts w:ascii="LTAroma Light" w:hAnsi="LTAroma Light" w:eastAsia="Times New Roman" w:cs="LTAroma Light"/>
          <w:b/>
          <w:b/>
          <w:color w:val="000000"/>
          <w:sz w:val="22"/>
          <w:szCs w:val="22"/>
          <w:lang w:val="es-ES" w:eastAsia="en-US" w:bidi="ar-SA"/>
        </w:rPr>
      </w:pPr>
      <w:r>
        <w:rPr>
          <w:rFonts w:eastAsia="Times New Roman" w:cs="LTAroma Light" w:ascii="LTAroma Light" w:hAnsi="LTAroma Light"/>
          <w:b/>
          <w:color w:val="000000"/>
          <w:sz w:val="22"/>
          <w:szCs w:val="22"/>
          <w:lang w:val="es-ES" w:eastAsia="en-US" w:bidi="ar-SA"/>
        </w:rPr>
      </w:r>
    </w:p>
    <w:tbl>
      <w:tblPr>
        <w:tblW w:w="997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385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TAroma Light" w:hAnsi="LTAroma Light" w:cs="LTAroma Light"/>
                <w:b w:val="false"/>
                <w:b w:val="false"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rFonts w:cs="LTAroma Light" w:ascii="LTAroma Light" w:hAnsi="LTAroma Light"/>
                <w:b w:val="false"/>
                <w:i w:val="false"/>
                <w:shadow w:val="false"/>
                <w:sz w:val="20"/>
                <w:szCs w:val="20"/>
              </w:rPr>
              <w:t>EMPLAZAMIENTO</w:t>
            </w:r>
          </w:p>
          <w:p>
            <w:pPr>
              <w:pStyle w:val="Normal"/>
              <w:rPr>
                <w:rFonts w:ascii="LTAroma Light" w:hAnsi="LTAroma Light" w:cs="LTAroma Light"/>
                <w:b w:val="false"/>
                <w:b w:val="false"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rFonts w:cs="LTAroma Light" w:ascii="LTAroma Light" w:hAnsi="LTAroma Light"/>
                <w:b w:val="false"/>
                <w:i w:val="false"/>
                <w:shadow w:val="false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TAroma Light" w:hAnsi="LTAroma Light" w:cs="LTAroma Light"/>
                <w:b w:val="false"/>
                <w:b w:val="false"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rFonts w:cs="LTAroma Light" w:ascii="LTAroma Light" w:hAnsi="LTAroma Light"/>
                <w:b w:val="false"/>
                <w:i w:val="false"/>
                <w:shadow w:val="false"/>
                <w:sz w:val="20"/>
                <w:szCs w:val="20"/>
              </w:rPr>
              <w:t>DISTRITO</w:t>
            </w:r>
          </w:p>
          <w:p>
            <w:pPr>
              <w:pStyle w:val="Normal"/>
              <w:rPr>
                <w:rFonts w:ascii="LTAroma Light" w:hAnsi="LTAroma Light" w:cs="LTAroma Light"/>
                <w:b w:val="false"/>
                <w:b w:val="false"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rFonts w:cs="LTAroma Light" w:ascii="LTAroma Light" w:hAnsi="LTAroma Light"/>
                <w:b w:val="false"/>
                <w:i w:val="false"/>
                <w:shadow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57" w:after="57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1"/>
          <w:szCs w:val="21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  <w:t>DATOS GENERALES DEL EDIFICI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1"/>
          <w:szCs w:val="21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  <w:t>DATOS GENERALES DE LA REHABILI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6266815" cy="787400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DE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57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ÑO DE CONSTRUCCIÓN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RQUITECT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UP. SOLAR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UP. CONSTRUIDA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2.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LTURAS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+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Nº VIVIENDAS / LOCALES</w:t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 xml:space="preserve">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63.75pt;mso-wrap-distance-left:9.05pt;mso-wrap-distance-right:9.05pt;mso-wrap-distance-top:0pt;mso-wrap-distance-bottom:0pt;margin-top:5.65pt;mso-position-vertical-relative:text;margin-left:-5.4pt;mso-position-horizontal-relative:text">
                <v:shadow on="t" color="#DE0000" offset="1.75pt,1.75pt"/>
                <v:textbox>
                  <w:txbxContent>
                    <w:p>
                      <w:pPr>
                        <w:pStyle w:val="Normal"/>
                        <w:spacing w:before="57" w:after="57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AÑO DE CONSTRUCCIÓN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ARQUITECTO</w:t>
                        <w:tab/>
                      </w:r>
                    </w:p>
                    <w:p>
                      <w:pPr>
                        <w:pStyle w:val="Normal"/>
                        <w:spacing w:before="57" w:after="57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SUP. SOLAR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SUP. CONSTRUIDA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>m2.</w:t>
                      </w:r>
                    </w:p>
                    <w:p>
                      <w:pPr>
                        <w:pStyle w:val="Normal"/>
                        <w:spacing w:before="57" w:after="57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ALTURAS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>B+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Nº VIVIENDAS / LOCALES</w:t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 xml:space="preserve">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1"/>
          <w:szCs w:val="21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4882515</wp:posOffset>
                </wp:positionV>
                <wp:extent cx="6040755" cy="1640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hadow/>
                                <w:sz w:val="20"/>
                                <w:szCs w:val="20"/>
                                <w:u w:val="single"/>
                              </w:rPr>
                              <w:t>- REPERCUSIÓN MEDIA POR VIVIENDA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ESUPUESTO SUBVENCIONABLE MEDIO POR VIVIENDA</w:t>
                              <w:tab/>
                              <w:tab/>
                              <w:tab/>
                              <w:t>€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YUDA MEDIA POR VIVIENDA </w:t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OTRAS AYUDAS MEDIA POR VIVIENDA </w:t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 Light" w:hAnsi="LTAromaSC Light" w:cs="LTAromaSC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PORTACIÓN PRIVADA MEDIA POR VIVIENDA</w:t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sz w:val="20"/>
                                <w:szCs w:val="20"/>
                              </w:rPr>
                              <w:tab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129.2pt;mso-wrap-distance-left:9.05pt;mso-wrap-distance-right:9.05pt;mso-wrap-distance-top:0pt;mso-wrap-distance-bottom:0pt;margin-top:384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hadow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hadow/>
                          <w:sz w:val="20"/>
                          <w:szCs w:val="20"/>
                          <w:u w:val="single"/>
                        </w:rPr>
                        <w:t>- REPERCUSIÓN MEDIA POR VIVIENDA -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PRESUPUESTO SUBVENCIONABLE MEDIO POR VIVIENDA</w:t>
                        <w:tab/>
                        <w:tab/>
                        <w:tab/>
                        <w:t>€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AYUDA MEDIA POR VIVIENDA </w:t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OTRAS AYUDAS MEDIA POR VIVIENDA </w:t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LTAromaSC Light" w:hAnsi="LTAromaSC Light" w:cs="LTAromaSC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APORTACIÓN PRIVADA MEDIA POR VIVIENDA</w:t>
                        <w:tab/>
                      </w:r>
                      <w:r>
                        <w:rPr>
                          <w:rFonts w:cs="LTAromaSC" w:ascii="LTAromaSC" w:hAnsi="LTAromaSC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sz w:val="20"/>
                          <w:szCs w:val="20"/>
                        </w:rPr>
                        <w:tab/>
                        <w:t xml:space="preserve">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3119755</wp:posOffset>
                </wp:positionV>
                <wp:extent cx="6070600" cy="1705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TAroma Light" w:hAnsi="LTAroma Light" w:eastAsia="Times New Roman" w:cs="LTAroma Light"/>
                                <w:b w:val="false"/>
                                <w:b w:val="false"/>
                                <w:bCs w:val="false"/>
                                <w:shadow/>
                                <w:color w:val="auto"/>
                                <w:sz w:val="20"/>
                                <w:szCs w:val="20"/>
                                <w:u w:val="single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LTAroma Light" w:ascii="LTAroma Light" w:hAnsi="LTAroma Light"/>
                                <w:b w:val="false"/>
                                <w:bCs w:val="false"/>
                                <w:shadow/>
                                <w:color w:val="auto"/>
                                <w:sz w:val="20"/>
                                <w:szCs w:val="20"/>
                                <w:u w:val="single"/>
                                <w:lang w:val="es-ES" w:eastAsia="zh-CN" w:bidi="ar-SA"/>
                              </w:rPr>
                              <w:t>PRESUPUESTO EDI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 Light" w:hAnsi="LTAroma Light" w:eastAsia="Times New Roman" w:cs="LTAroma Light"/>
                                <w:b w:val="false"/>
                                <w:b w:val="false"/>
                                <w:bCs w:val="false"/>
                                <w:shadow/>
                                <w:color w:val="auto"/>
                                <w:sz w:val="20"/>
                                <w:szCs w:val="20"/>
                                <w:u w:val="none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LTAroma Light" w:ascii="LTAroma Light" w:hAnsi="LTAroma Light"/>
                                <w:b w:val="false"/>
                                <w:bCs w:val="false"/>
                                <w:shadow/>
                                <w:color w:val="auto"/>
                                <w:sz w:val="20"/>
                                <w:szCs w:val="20"/>
                                <w:u w:val="none"/>
                                <w:lang w:val="es-E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ESUPUESTO SUBVENCIONABLE TOTA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YUDA 2020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€</w:t>
                              <w:tab/>
                              <w:tab/>
                              <w:t xml:space="preserve"> % S.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OTRAS AYUDAS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€</w:t>
                              <w:tab/>
                              <w:tab/>
                              <w:t xml:space="preserve"> % S.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 Light" w:hAnsi="LTAromaSC Light" w:cs="LTAromaSC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PORTACIÓN DE LA COMUNIDAD/PROPIETARIO ÚNICO </w:t>
                            </w:r>
                            <w:r>
                              <w:rPr>
                                <w:rFonts w:cs="LTAromaSC" w:ascii="LTAromaSC" w:hAnsi="LTAromaSC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sz w:val="20"/>
                                <w:szCs w:val="20"/>
                              </w:rPr>
                              <w:t xml:space="preserve"> €</w:t>
                              <w:tab/>
                              <w:tab/>
                              <w:t xml:space="preserve"> % S. TOTAL</w:t>
                            </w:r>
                          </w:p>
                          <w:p>
                            <w:pPr>
                              <w:pStyle w:val="Normal"/>
                              <w:ind w:left="5667" w:right="0" w:firstLine="705"/>
                              <w:rPr>
                                <w:rFonts w:ascii="LTAromaSC Light" w:hAnsi="LTAromaSC Light" w:cs="LTAromaSC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TAromaSC Light" w:ascii="LTAromaSC Light" w:hAnsi="LTAromaSC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TAr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TAroma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134.3pt;mso-wrap-distance-left:9.05pt;mso-wrap-distance-right:9.05pt;mso-wrap-distance-top:0pt;mso-wrap-distance-bottom:0pt;margin-top:245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TAroma Light" w:hAnsi="LTAroma Light" w:eastAsia="Times New Roman" w:cs="LTAroma Light"/>
                          <w:b w:val="false"/>
                          <w:b w:val="false"/>
                          <w:bCs w:val="false"/>
                          <w:shadow/>
                          <w:color w:val="auto"/>
                          <w:sz w:val="20"/>
                          <w:szCs w:val="20"/>
                          <w:u w:val="single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LTAroma Light" w:ascii="LTAroma Light" w:hAnsi="LTAroma Light"/>
                          <w:b w:val="false"/>
                          <w:bCs w:val="false"/>
                          <w:shadow/>
                          <w:color w:val="auto"/>
                          <w:sz w:val="20"/>
                          <w:szCs w:val="20"/>
                          <w:u w:val="single"/>
                          <w:lang w:val="es-ES" w:eastAsia="zh-CN" w:bidi="ar-SA"/>
                        </w:rPr>
                        <w:t>PRESUPUESTO EDIFICIO</w:t>
                      </w:r>
                    </w:p>
                    <w:p>
                      <w:pPr>
                        <w:pStyle w:val="Normal"/>
                        <w:rPr>
                          <w:rFonts w:ascii="LTAroma Light" w:hAnsi="LTAroma Light" w:eastAsia="Times New Roman" w:cs="LTAroma Light"/>
                          <w:b w:val="false"/>
                          <w:b w:val="false"/>
                          <w:bCs w:val="false"/>
                          <w:shadow/>
                          <w:color w:val="auto"/>
                          <w:sz w:val="20"/>
                          <w:szCs w:val="20"/>
                          <w:u w:val="none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LTAroma Light" w:ascii="LTAroma Light" w:hAnsi="LTAroma Light"/>
                          <w:b w:val="false"/>
                          <w:bCs w:val="false"/>
                          <w:shadow/>
                          <w:color w:val="auto"/>
                          <w:sz w:val="20"/>
                          <w:szCs w:val="20"/>
                          <w:u w:val="none"/>
                          <w:lang w:val="es-ES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PRESUPUESTO SUBVENCIONABLE TOTAL</w:t>
                        <w:tab/>
                        <w:tab/>
                        <w:tab/>
                        <w:tab/>
                        <w:tab/>
                        <w:tab/>
                        <w:t xml:space="preserve"> €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AYUDA 2020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€</w:t>
                        <w:tab/>
                        <w:tab/>
                        <w:t xml:space="preserve"> % S. TOTAL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OTRAS AYUDAS    </w:t>
                        <w:tab/>
                        <w:tab/>
                        <w:tab/>
                        <w:tab/>
                        <w:tab/>
                        <w:tab/>
                        <w:t xml:space="preserve"> €</w:t>
                        <w:tab/>
                        <w:tab/>
                        <w:t xml:space="preserve"> % S. TOTAL</w:t>
                      </w:r>
                    </w:p>
                    <w:p>
                      <w:pPr>
                        <w:pStyle w:val="Normal"/>
                        <w:rPr>
                          <w:rFonts w:ascii="LTAromaSC Light" w:hAnsi="LTAromaSC Light" w:cs="LTAromaSC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APORTACIÓN DE LA COMUNIDAD/PROPIETARIO ÚNICO </w:t>
                      </w:r>
                      <w:r>
                        <w:rPr>
                          <w:rFonts w:cs="LTAromaSC" w:ascii="LTAromaSC" w:hAnsi="LTAromaSC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LTAromaSC" w:ascii="LTAromaSC" w:hAnsi="LTAromaSC"/>
                          <w:sz w:val="20"/>
                          <w:szCs w:val="20"/>
                        </w:rPr>
                        <w:t xml:space="preserve"> €</w:t>
                        <w:tab/>
                        <w:tab/>
                        <w:t xml:space="preserve"> % S. TOTAL</w:t>
                      </w:r>
                    </w:p>
                    <w:p>
                      <w:pPr>
                        <w:pStyle w:val="Normal"/>
                        <w:ind w:left="5667" w:right="0" w:firstLine="705"/>
                        <w:rPr>
                          <w:rFonts w:ascii="LTAromaSC Light" w:hAnsi="LTAromaSC Light" w:cs="LTAromaSC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TAromaSC Light" w:ascii="LTAromaSC Light" w:hAnsi="LTAromaSC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LTAroma"/>
                          <w:sz w:val="22"/>
                          <w:szCs w:val="22"/>
                        </w:rPr>
                      </w:pPr>
                      <w:r>
                        <w:rPr>
                          <w:rFonts w:cs="LTAroma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71755</wp:posOffset>
                </wp:positionV>
                <wp:extent cx="6136005" cy="10312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57"/>
                              <w:rPr/>
                            </w:pPr>
                            <w:r>
                              <w:rPr>
                                <w:rFonts w:eastAsia="Times New Roman" w:cs="LTAroma Light" w:ascii="LTAroma Light" w:hAnsi="LTAroma Light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es-ES" w:bidi="ar-SA"/>
                              </w:rPr>
                              <w:t>CONVOCATORIA DE AYUDAS</w:t>
                            </w:r>
                            <w:r>
                              <w:rPr>
                                <w:rFonts w:cs="LTAroma Light" w:ascii="LTAroma Light" w:hAnsi="LTAroma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>
                                <w:rFonts w:ascii="LTAroma Light" w:hAnsi="LTAroma Light" w:cs="LTAroma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 Light" w:ascii="LTAroma Light" w:hAnsi="LTAroma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EDACCIÓN DE PROYECTO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>
                                <w:rFonts w:ascii="LTAroma Light" w:hAnsi="LTAroma Light" w:cs="LTAroma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 Light" w:ascii="LTAroma Light" w:hAnsi="LTAroma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MPRESA CONSTRUCTORA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>
                                <w:rFonts w:ascii="LTAroma Light" w:hAnsi="LTAroma Light" w:cs="LTAroma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 Light" w:ascii="LTAroma Light" w:hAnsi="LTAroma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DMINISTRADOR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81.2pt;mso-wrap-distance-left:9.05pt;mso-wrap-distance-right:9.05pt;mso-wrap-distance-top:0pt;mso-wrap-distance-bottom:0pt;margin-top:5.6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57" w:after="57"/>
                        <w:rPr/>
                      </w:pPr>
                      <w:r>
                        <w:rPr>
                          <w:rFonts w:eastAsia="Times New Roman" w:cs="LTAroma Light" w:ascii="LTAroma Light" w:hAnsi="LTAroma Light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es-ES" w:bidi="ar-SA"/>
                        </w:rPr>
                        <w:t>CONVOCATORIA DE AYUDAS</w:t>
                      </w:r>
                      <w:r>
                        <w:rPr>
                          <w:rFonts w:cs="LTAroma Light" w:ascii="LTAroma Light" w:hAnsi="LTAroma Light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57" w:after="57"/>
                        <w:rPr>
                          <w:rFonts w:ascii="LTAroma Light" w:hAnsi="LTAroma Light" w:cs="LTAroma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 Light" w:ascii="LTAroma Light" w:hAnsi="LTAroma Light"/>
                          <w:b w:val="false"/>
                          <w:bCs w:val="false"/>
                          <w:sz w:val="20"/>
                          <w:szCs w:val="20"/>
                        </w:rPr>
                        <w:t>REDACCIÓN DE PROYECTO</w:t>
                      </w:r>
                    </w:p>
                    <w:p>
                      <w:pPr>
                        <w:pStyle w:val="Normal"/>
                        <w:spacing w:before="57" w:after="57"/>
                        <w:rPr>
                          <w:rFonts w:ascii="LTAroma Light" w:hAnsi="LTAroma Light" w:cs="LTAroma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 Light" w:ascii="LTAroma Light" w:hAnsi="LTAroma Light"/>
                          <w:b w:val="false"/>
                          <w:bCs w:val="false"/>
                          <w:sz w:val="20"/>
                          <w:szCs w:val="20"/>
                        </w:rPr>
                        <w:t>EMPRESA CONSTRUCTORA</w:t>
                      </w:r>
                    </w:p>
                    <w:p>
                      <w:pPr>
                        <w:pStyle w:val="Normal"/>
                        <w:spacing w:before="57" w:after="57"/>
                        <w:rPr>
                          <w:rFonts w:ascii="LTAroma Light" w:hAnsi="LTAroma Light" w:cs="LTAroma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 Light" w:ascii="LTAroma Light" w:hAnsi="LTAroma Light"/>
                          <w:b w:val="false"/>
                          <w:bCs w:val="false"/>
                          <w:sz w:val="20"/>
                          <w:szCs w:val="20"/>
                        </w:rPr>
                        <w:t>ADMINISTRADOR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1062355</wp:posOffset>
                </wp:positionV>
                <wp:extent cx="6123305" cy="19589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DESCRIPCIÓN DE ACTU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ONSERV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FICIENCIA ENERGÉ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CCESIBILID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5pt;height:154.25pt;mso-wrap-distance-left:9.05pt;mso-wrap-distance-right:9.05pt;mso-wrap-distance-top:0pt;mso-wrap-distance-bottom:0pt;margin-top:83.6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  <w:u w:val="single"/>
                        </w:rPr>
                        <w:t>DESCRIPCIÓN DE ACTUACIONES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CONSERVACIÓN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EFICIENCIA ENERGÉTICA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ACCESIBILIDAD 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1"/>
          <w:szCs w:val="21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LTAroma Light" w:hAnsi="LTAroma Light" w:eastAsia="Times New Roman" w:cs="LTAroma Light"/>
          <w:b w:val="false"/>
          <w:b w:val="false"/>
          <w:i w:val="false"/>
          <w:i w:val="false"/>
          <w:shadow w:val="false"/>
          <w:color w:val="auto"/>
          <w:sz w:val="20"/>
          <w:szCs w:val="20"/>
          <w:u w:val="single"/>
          <w:lang w:val="es-ES" w:eastAsia="zh-CN" w:bidi="ar-SA"/>
        </w:rPr>
      </w:pPr>
      <w:r>
        <w:rPr>
          <w:rFonts w:eastAsia="Times New Roman" w:cs="LTAroma Light" w:ascii="LTAroma Light" w:hAnsi="LTAroma Light"/>
          <w:b w:val="false"/>
          <w:i w:val="false"/>
          <w:shadow w:val="false"/>
          <w:color w:val="auto"/>
          <w:sz w:val="20"/>
          <w:szCs w:val="20"/>
          <w:u w:val="single"/>
          <w:lang w:val="es-ES" w:eastAsia="zh-CN" w:bidi="ar-SA"/>
        </w:rPr>
        <w:t>VALOR ESTÉTICO DEL INMUEBLE                                                                                                                       &gt;&gt;&gt;</w:t>
      </w:r>
    </w:p>
    <w:p>
      <w:pPr>
        <w:pStyle w:val="Normal"/>
        <w:spacing w:lineRule="auto" w:line="276"/>
        <w:rPr>
          <w:rFonts w:ascii="LTAroma Light" w:hAnsi="LTAroma Light" w:eastAsia="Times New Roman" w:cs="LTAroma Light"/>
          <w:b w:val="false"/>
          <w:b w:val="false"/>
          <w:i w:val="false"/>
          <w:i w:val="false"/>
          <w:shadow w:val="false"/>
          <w:color w:val="auto"/>
          <w:sz w:val="20"/>
          <w:szCs w:val="20"/>
          <w:u w:val="single"/>
          <w:lang w:val="es-ES" w:eastAsia="zh-CN" w:bidi="ar-SA"/>
        </w:rPr>
      </w:pPr>
      <w:r>
        <w:rPr>
          <w:rFonts w:eastAsia="Times New Roman" w:cs="LTAroma Light" w:ascii="LTAroma Light" w:hAnsi="LTAroma Light"/>
          <w:b w:val="false"/>
          <w:i w:val="false"/>
          <w:shadow w:val="false"/>
          <w:color w:val="auto"/>
          <w:sz w:val="20"/>
          <w:szCs w:val="20"/>
          <w:u w:val="single"/>
          <w:lang w:val="es-ES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76911144"/>
      <w:bookmarkStart w:id="1" w:name="__Fieldmark__0_3776911144"/>
      <w:bookmarkEnd w:id="1"/>
      <w:r>
        <w:rPr/>
      </w:r>
      <w:r>
        <w:rPr/>
        <w:fldChar w:fldCharType="end"/>
      </w: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</w:rPr>
        <w:tab/>
        <w:t>Edificio protegido. Nivel: ________________________________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76911144"/>
      <w:bookmarkStart w:id="3" w:name="__Fieldmark__1_3776911144"/>
      <w:bookmarkEnd w:id="3"/>
      <w:r>
        <w:rPr/>
      </w:r>
      <w:r>
        <w:rPr/>
        <w:fldChar w:fldCharType="end"/>
      </w: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</w:rPr>
        <w:tab/>
        <w:t>Edificio incluido en Conjunto Urbano de Interés. ¿Cuál?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</w:rPr>
        <w:tab/>
        <w:t>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2"/>
          <w:szCs w:val="22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  <w:u w:val="single"/>
        </w:rPr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u w:val="single"/>
        </w:rPr>
        <w:t>SITUACIÓN                                                                                                                                &gt;&gt;&gt;</w:t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2"/>
          <w:szCs w:val="22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LTAroma Light" w:ascii="LTAroma Light" w:hAnsi="LTAroma Light"/>
          <w:b w:val="false"/>
          <w:i w:val="false"/>
          <w:shadow w:val="false"/>
        </w:rPr>
        <w:drawing>
          <wp:inline distT="0" distB="0" distL="0" distR="0">
            <wp:extent cx="5815965" cy="2647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TAroma Light" w:cs="LTAroma Light" w:ascii="LTAroma Light" w:hAnsi="LTAroma Light"/>
          <w:b w:val="false"/>
          <w:i w:val="false"/>
          <w:shadow w:val="false"/>
          <w:spacing w:val="28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LTAroma Light" w:hAnsi="LTAroma Light" w:eastAsia="Times New Roman" w:cs="LTAroma Light"/>
          <w:b w:val="false"/>
          <w:b w:val="false"/>
          <w:i w:val="false"/>
          <w:i w:val="false"/>
          <w:shadow w:val="false"/>
          <w:color w:val="auto"/>
          <w:spacing w:val="28"/>
          <w:sz w:val="18"/>
          <w:szCs w:val="18"/>
          <w:u w:val="none"/>
          <w:lang w:val="es-ES" w:eastAsia="zh-CN" w:bidi="ar-SA"/>
        </w:rPr>
      </w:pPr>
      <w:r>
        <w:rPr>
          <w:rFonts w:eastAsia="Times New Roman" w:cs="LTAroma Light" w:ascii="LTAroma Light" w:hAnsi="LTAroma Light"/>
          <w:b w:val="false"/>
          <w:i w:val="false"/>
          <w:shadow w:val="false"/>
          <w:color w:val="auto"/>
          <w:spacing w:val="28"/>
          <w:sz w:val="18"/>
          <w:szCs w:val="18"/>
          <w:u w:val="none"/>
          <w:lang w:val="es-ES" w:eastAsia="zh-CN" w:bidi="ar-SA"/>
        </w:rPr>
        <w:t>FOTOGRAFÍA AÉREA</w:t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TAroma Light" w:ascii="LTAroma Light" w:hAnsi="LTAroma Light"/>
          <w:b w:val="false"/>
          <w:i w:val="false"/>
          <w:shadow w:val="false"/>
          <w:u w:val="single"/>
        </w:rPr>
        <w:t>PLANO</w:t>
      </w: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  <w:t xml:space="preserve"> EMPLAZAMIENTO</w:t>
      </w:r>
      <w:r>
        <w:rPr>
          <w:rFonts w:cs="LTAroma Light" w:ascii="LTAroma Light" w:hAnsi="LTAroma Light"/>
          <w:b w:val="false"/>
          <w:i w:val="false"/>
          <w:shadow w:val="false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88265</wp:posOffset>
                </wp:positionV>
                <wp:extent cx="5799455" cy="3302000"/>
                <wp:effectExtent l="5715" t="5080" r="4445" b="508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33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75pt;margin-top:6.95pt;width:456.6pt;height:259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rPr>
          <w:rFonts w:cs="LTAroma"/>
          <w:bCs/>
          <w:shadow w:val="false"/>
          <w:color w:val="000000"/>
          <w:sz w:val="22"/>
          <w:szCs w:val="22"/>
        </w:rPr>
      </w:pPr>
      <w:r>
        <w:rPr>
          <w:rFonts w:cs="LTAroma"/>
          <w:bCs/>
          <w:shadow w:val="false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ind w:left="1080" w:right="0" w:hanging="0"/>
        <w:jc w:val="both"/>
        <w:rPr>
          <w:rFonts w:ascii="LTAromaSC" w:hAnsi="LTAromaSC" w:cs="LTAromaSC"/>
          <w:bCs/>
          <w:shadow w:val="false"/>
          <w:color w:val="000000"/>
          <w:sz w:val="22"/>
          <w:szCs w:val="22"/>
          <w:u w:val="single"/>
        </w:rPr>
      </w:pPr>
      <w:r>
        <w:rPr>
          <w:rFonts w:cs="LTAromaSC" w:ascii="LTAromaSC" w:hAnsi="LTAromaSC"/>
          <w:bCs/>
          <w:shadow w:val="false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  <w:t>PLANOS DEL EDIFICIO                                                                                                                  &gt;&gt;&gt;</w:t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8540750</wp:posOffset>
                </wp:positionV>
                <wp:extent cx="1028700" cy="571500"/>
                <wp:effectExtent l="0" t="0" r="0" b="0"/>
                <wp:wrapNone/>
                <wp:docPr id="8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stroked="f" o:allowincell="f" style="position:absolute;margin-left:387pt;margin-top:672.5pt;width:80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TAroma"/>
          <w:shadow w:val="false"/>
          <w:spacing w:val="28"/>
          <w:sz w:val="22"/>
          <w:szCs w:val="22"/>
        </w:rPr>
        <w:t>PLANTA BAJA - ESTADO SIN REHABILITAR/ ESTADO REHABILITADO</w:t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3160395</wp:posOffset>
                </wp:positionV>
                <wp:extent cx="1028700" cy="571500"/>
                <wp:effectExtent l="0" t="0" r="0" b="0"/>
                <wp:wrapNone/>
                <wp:docPr id="9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stroked="f" o:allowincell="f" style="position:absolute;margin-left:378pt;margin-top:-248.85pt;width:80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TAroma"/>
          <w:shadow w:val="false"/>
          <w:spacing w:val="28"/>
          <w:sz w:val="22"/>
          <w:szCs w:val="22"/>
        </w:rPr>
        <w:t xml:space="preserve">PLANTAS </w:t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  <w:t>TIPO - ESTADO SIN REHABILITAR/ ESTADO REHABILITADO</w:t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  <w:t>DOCUMENTACIÓN FOTOGRÁFICA                                                                                           &gt;&gt;&gt;</w:t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/>
      </w:pPr>
      <w:r>
        <w:rPr>
          <w:rFonts w:eastAsia="LTAromaSC" w:cs="LTAromaSC" w:ascii="LTAromaSC" w:hAnsi="LTAromaSC"/>
          <w:shadow w:val="false"/>
        </w:rPr>
        <w:t xml:space="preserve">                         </w:t>
      </w:r>
      <w:r>
        <w:rPr>
          <w:rFonts w:cs="LTAromaSC" w:ascii="LTAromaSC" w:hAnsi="LTAromaSC"/>
          <w:shadow w:val="false"/>
        </w:rPr>
        <w:t>antes                                                                                                   después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         </w:t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</w:t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/>
      </w:pPr>
      <w:r>
        <w:rPr>
          <w:rFonts w:eastAsia="LTAromaSC" w:cs="LTAromaSC" w:ascii="LTAromaSC" w:hAnsi="LTAromaSC"/>
          <w:shadow w:val="false"/>
        </w:rPr>
        <w:t xml:space="preserve">                                </w:t>
      </w:r>
      <w:r>
        <w:rPr>
          <w:rFonts w:cs="LTAromaSC" w:ascii="LTAromaSC" w:hAnsi="LTAromaSC"/>
          <w:shadow w:val="false"/>
        </w:rPr>
        <w:t>antes                                                                                            después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         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   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/>
      </w:pPr>
      <w:r>
        <w:rPr>
          <w:rFonts w:eastAsia="LTAromaSC" w:cs="LTAromaSC" w:ascii="LTAromaSC" w:hAnsi="LTAromaSC"/>
          <w:shadow w:val="false"/>
        </w:rPr>
        <w:t xml:space="preserve">                               </w:t>
      </w:r>
      <w:r>
        <w:rPr>
          <w:rFonts w:cs="LTAromaSC" w:ascii="LTAromaSC" w:hAnsi="LTAromaSC"/>
          <w:shadow w:val="false"/>
        </w:rPr>
        <w:t>antes                                                                                                después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   </w:t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  <w:t>TABLA COMPARATIVA MEJORA ENERGÉTICA ESTIMADA:                                               &gt;&gt;&gt;</w:t>
      </w:r>
    </w:p>
    <w:p>
      <w:pPr>
        <w:pStyle w:val="Normal"/>
        <w:jc w:val="center"/>
        <w:rPr>
          <w:rFonts w:ascii="LTAromaSC" w:hAnsi="LTAromaSC" w:cs="LTAromaSC"/>
          <w:shadow w:val="false"/>
          <w:u w:val="none"/>
        </w:rPr>
      </w:pPr>
      <w:r>
        <w:rPr>
          <w:rFonts w:cs="LTAromaSC" w:ascii="LTAromaSC" w:hAnsi="LTAromaSC"/>
          <w:shadow w:val="false"/>
          <w:u w:val="none"/>
        </w:rPr>
      </w:r>
    </w:p>
    <w:p>
      <w:pPr>
        <w:pStyle w:val="Normal"/>
        <w:jc w:val="center"/>
        <w:rPr>
          <w:rFonts w:ascii="LTAromaSC" w:hAnsi="LTAromaSC" w:cs="LTAromaSC"/>
          <w:shadow w:val="false"/>
          <w:u w:val="none"/>
        </w:rPr>
      </w:pPr>
      <w:r>
        <w:rPr>
          <w:rFonts w:cs="LTAromaSC" w:ascii="LTAromaSC" w:hAnsi="LTAromaSC"/>
          <w:shadow w:val="false"/>
          <w:u w:val="none"/>
        </w:rPr>
        <w:t>OBRAS DE MEJORA DE EFICIENCIA ENERGÉTICA</w:t>
      </w:r>
    </w:p>
    <w:p>
      <w:pPr>
        <w:pStyle w:val="Normal"/>
        <w:jc w:val="center"/>
        <w:rPr>
          <w:rFonts w:ascii="LTAroma Light" w:hAnsi="LTAroma Light" w:cs="LTAroma Light"/>
          <w:shadow w:val="false"/>
          <w:sz w:val="20"/>
          <w:szCs w:val="20"/>
          <w:u w:val="single"/>
        </w:rPr>
      </w:pPr>
      <w:r>
        <w:rPr>
          <w:rFonts w:cs="LTAroma Light" w:ascii="LTAroma Light" w:hAnsi="LTAroma Light"/>
          <w:shadow w:val="false"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LTAroma Light" w:hAnsi="LTAroma Light" w:eastAsia="Times New Roman" w:cs="LTAroma Light"/>
          <w:shadow w:val="false"/>
          <w:color w:val="auto"/>
          <w:sz w:val="20"/>
          <w:szCs w:val="20"/>
          <w:u w:val="single"/>
          <w:lang w:val="es-ES" w:bidi="ar-SA"/>
        </w:rPr>
      </w:pPr>
      <w:r>
        <w:rPr>
          <w:rFonts w:eastAsia="Times New Roman" w:cs="LTAroma Light" w:ascii="LTAroma Light" w:hAnsi="LTAroma Light"/>
          <w:shadow w:val="false"/>
          <w:color w:val="auto"/>
          <w:sz w:val="20"/>
          <w:szCs w:val="20"/>
          <w:u w:val="single"/>
          <w:lang w:val="es-ES" w:bidi="ar-SA"/>
        </w:rPr>
        <w:t>ANEXO 1.4- CERTIFICADO DE PORCENTAJE DE AHORRO ENERGÉTICO CON FECHA POSTERIOR AL ESTADO REHABILITADO</w:t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rPr>
          <w:rFonts w:ascii="LTAroma Light" w:hAnsi="LTAroma Light" w:cs="LTAroma Light"/>
          <w:shadow w:val="false"/>
          <w:sz w:val="20"/>
          <w:szCs w:val="20"/>
          <w:u w:val="single"/>
        </w:rPr>
      </w:pPr>
      <w:r>
        <w:rPr>
          <w:rFonts w:cs="LTAroma Light" w:ascii="LTAroma Light" w:hAnsi="LTAroma Light"/>
          <w:shadow w:val="false"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LTAroma Light" w:ascii="LTAroma Light" w:hAnsi="LTAroma Light"/>
          <w:shadow w:val="false"/>
          <w:sz w:val="20"/>
          <w:szCs w:val="20"/>
          <w:u w:val="single"/>
        </w:rPr>
        <w:t>CERTIFICADO DE EFICIENCIA ENERGÉTICA ANTES DE LA REHABILITACIÓN</w:t>
      </w:r>
      <w:r>
        <w:rPr>
          <w:rFonts w:cs="LTAroma Light" w:ascii="LTAroma Light" w:hAnsi="LTAroma Light"/>
          <w:shadow w:val="false"/>
          <w:sz w:val="20"/>
          <w:szCs w:val="20"/>
          <w:u w:val="none"/>
        </w:rPr>
        <w:t>:</w:t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rPr>
          <w:rFonts w:ascii="LTAroma Light" w:hAnsi="LTAroma Light" w:cs="LTAroma Light"/>
          <w:shadow w:val="false"/>
          <w:sz w:val="20"/>
          <w:szCs w:val="20"/>
          <w:u w:val="none"/>
        </w:rPr>
      </w:pPr>
      <w:r>
        <w:rPr>
          <w:rFonts w:cs="LTAroma Light" w:ascii="LTAroma Light" w:hAnsi="LTAroma Light"/>
          <w:shadow w:val="false"/>
          <w:sz w:val="20"/>
          <w:szCs w:val="20"/>
          <w:u w:val="none"/>
        </w:rPr>
        <w:t>(incluir certificado)</w:t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rPr>
          <w:rFonts w:ascii="LTAroma Light" w:hAnsi="LTAroma Light" w:cs="LTAroma Light"/>
          <w:shadow w:val="false"/>
          <w:sz w:val="20"/>
          <w:szCs w:val="20"/>
          <w:u w:val="none"/>
        </w:rPr>
      </w:pPr>
      <w:r>
        <w:rPr>
          <w:rFonts w:cs="LTAroma Light" w:ascii="LTAroma Light" w:hAnsi="LTAroma Light"/>
          <w:shadow w:val="false"/>
          <w:sz w:val="20"/>
          <w:szCs w:val="20"/>
          <w:u w:val="none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LTAroma Light" w:ascii="LTAroma Light" w:hAnsi="LTAroma Light"/>
          <w:shadow w:val="false"/>
          <w:sz w:val="20"/>
          <w:szCs w:val="20"/>
          <w:u w:val="single"/>
        </w:rPr>
        <w:t>CERTIFICADO DE EFICIENCIA ENERGÉTICA DESPUÉS DE LA REHABILITACIÓN</w:t>
      </w:r>
      <w:r>
        <w:rPr>
          <w:rFonts w:cs="LTAroma Light" w:ascii="LTAroma Light" w:hAnsi="LTAroma Light"/>
          <w:shadow w:val="false"/>
          <w:sz w:val="20"/>
          <w:szCs w:val="20"/>
          <w:u w:val="none"/>
        </w:rPr>
        <w:t>:</w:t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rPr>
          <w:rFonts w:ascii="LTAroma Light" w:hAnsi="LTAroma Light" w:cs="LTAroma Light"/>
          <w:shadow w:val="false"/>
          <w:sz w:val="20"/>
          <w:szCs w:val="20"/>
          <w:u w:val="none"/>
        </w:rPr>
      </w:pPr>
      <w:r>
        <w:rPr>
          <w:rFonts w:cs="LTAroma Light" w:ascii="LTAroma Light" w:hAnsi="LTAroma Light"/>
          <w:shadow w:val="false"/>
          <w:sz w:val="20"/>
          <w:szCs w:val="20"/>
          <w:u w:val="none"/>
        </w:rPr>
        <w:t>(incluir certificado)</w:t>
      </w:r>
    </w:p>
    <w:sectPr>
      <w:headerReference w:type="default" r:id="rId3"/>
      <w:footerReference w:type="default" r:id="rId4"/>
      <w:type w:val="nextPage"/>
      <w:pgSz w:w="11906" w:h="16838"/>
      <w:pgMar w:left="1212" w:right="1438" w:gutter="0" w:header="964" w:top="210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Aroma">
    <w:charset w:val="00"/>
    <w:family w:val="auto"/>
    <w:pitch w:val="variable"/>
  </w:font>
  <w:font w:name="LTAroma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TAroma Light">
    <w:charset w:val="00"/>
    <w:family w:val="auto"/>
    <w:pitch w:val="default"/>
  </w:font>
  <w:font w:name="Sans Serif PS">
    <w:altName w:val="Arial"/>
    <w:charset w:val="00"/>
    <w:family w:val="swiss"/>
    <w:pitch w:val="variable"/>
  </w:font>
  <w:font w:name="LTAromaSC">
    <w:charset w:val="00"/>
    <w:family w:val="auto"/>
    <w:pitch w:val="variable"/>
  </w:font>
  <w:font w:name="LTAromaS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32180</wp:posOffset>
          </wp:positionH>
          <wp:positionV relativeFrom="paragraph">
            <wp:posOffset>-316865</wp:posOffset>
          </wp:positionV>
          <wp:extent cx="1978025" cy="8934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15" r="-99" b="47395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TAroma" w:hAnsi="LTAroma" w:eastAsia="Times New Roman" w:cs="LTAroma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LTAroma Light" w:hAnsi="LTAroma Light" w:cs="LTAroma Light"/>
      <w:b w:val="false"/>
      <w:bCs w:val="false"/>
      <w:i w:val="false"/>
      <w:shadow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trike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cs="Times New Roman"/>
      <w:color w:val="000000"/>
      <w:sz w:val="20"/>
      <w:szCs w:val="2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LTAroma Light" w:hAnsi="LTAroma Light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lang w:val="es-ES_tradn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2">
    <w:name w:val=" Car Car22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Car21">
    <w:name w:val=" Car Car21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20">
    <w:name w:val=" Car Car20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CarCar19">
    <w:name w:val=" Car Car19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CarCar18">
    <w:name w:val=" Car Car18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Car17">
    <w:name w:val=" Car Car17"/>
    <w:basedOn w:val="Fuentedeprrafopredeter"/>
    <w:qFormat/>
    <w:rPr>
      <w:rFonts w:ascii="Calibri" w:hAnsi="Calibri" w:cs="Times New Roman"/>
      <w:b/>
      <w:bCs/>
    </w:rPr>
  </w:style>
  <w:style w:type="character" w:styleId="CarCar16">
    <w:name w:val=" Car Car16"/>
    <w:basedOn w:val="Fuentedeprrafopredeter"/>
    <w:qFormat/>
    <w:rPr>
      <w:rFonts w:ascii="Calibri" w:hAnsi="Calibri" w:cs="Times New Roman"/>
      <w:sz w:val="24"/>
      <w:szCs w:val="24"/>
    </w:rPr>
  </w:style>
  <w:style w:type="character" w:styleId="CarCar15">
    <w:name w:val=" Car Car15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CarCar14">
    <w:name w:val=" Car Car14"/>
    <w:basedOn w:val="Fuentedeprrafopredeter"/>
    <w:qFormat/>
    <w:rPr>
      <w:rFonts w:ascii="Cambria" w:hAnsi="Cambria" w:cs="Times New Roman"/>
    </w:rPr>
  </w:style>
  <w:style w:type="character" w:styleId="CarCar13">
    <w:name w:val=" Car Car13"/>
    <w:basedOn w:val="Fuentedeprrafopredeter"/>
    <w:qFormat/>
    <w:rPr>
      <w:rFonts w:ascii="LTAroma" w:hAnsi="LTAroma" w:cs="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12">
    <w:name w:val=" Car Car12"/>
    <w:basedOn w:val="Fuentedeprrafopredete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rCar11">
    <w:name w:val=" Car Car11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CarCar10">
    <w:name w:val=" Car Car10"/>
    <w:basedOn w:val="Fuentedeprrafopredeter"/>
    <w:qFormat/>
    <w:rPr>
      <w:rFonts w:ascii="LTAroma" w:hAnsi="LTAroma" w:cs="Times New Roman"/>
      <w:sz w:val="16"/>
      <w:szCs w:val="16"/>
    </w:rPr>
  </w:style>
  <w:style w:type="character" w:styleId="CarCar9">
    <w:name w:val=" Car Car9"/>
    <w:basedOn w:val="Fuentedeprrafopredeter"/>
    <w:qFormat/>
    <w:rPr>
      <w:rFonts w:ascii="LTAroma" w:hAnsi="LTAroma" w:cs="Times New Roman"/>
      <w:sz w:val="24"/>
      <w:szCs w:val="24"/>
    </w:rPr>
  </w:style>
  <w:style w:type="character" w:styleId="CarCar8">
    <w:name w:val=" Car Car8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arCar7">
    <w:name w:val=" Car Car7"/>
    <w:basedOn w:val="Fuentedeprrafopredeter"/>
    <w:qFormat/>
    <w:rPr>
      <w:rFonts w:ascii="LTAroma" w:hAnsi="LTAroma" w:cs="Times New Roman"/>
      <w:sz w:val="20"/>
      <w:szCs w:val="20"/>
    </w:rPr>
  </w:style>
  <w:style w:type="character" w:styleId="CarCar6">
    <w:name w:val=" Car Car6"/>
    <w:basedOn w:val="CarCar7"/>
    <w:qFormat/>
    <w:rPr>
      <w:b/>
      <w:bCs/>
    </w:rPr>
  </w:style>
  <w:style w:type="character" w:styleId="CarCar5">
    <w:name w:val=" Car Car5"/>
    <w:basedOn w:val="Fuentedeprrafopredeter"/>
    <w:qFormat/>
    <w:rPr>
      <w:rFonts w:ascii="LTAroma" w:hAnsi="LTAroma" w:cs="Times New Roman"/>
      <w:sz w:val="24"/>
      <w:szCs w:val="24"/>
    </w:rPr>
  </w:style>
  <w:style w:type="character" w:styleId="CarCar4">
    <w:name w:val=" Car Car4"/>
    <w:basedOn w:val="Fuentedeprrafopredeter"/>
    <w:qFormat/>
    <w:rPr>
      <w:rFonts w:ascii="Arial" w:hAnsi="Arial" w:cs="Times New Roman"/>
      <w:sz w:val="20"/>
      <w:szCs w:val="20"/>
    </w:rPr>
  </w:style>
  <w:style w:type="character" w:styleId="CarCar3">
    <w:name w:val=" Car Car3"/>
    <w:basedOn w:val="Fuentedeprrafopredeter"/>
    <w:qFormat/>
    <w:rPr>
      <w:rFonts w:ascii="Arial" w:hAnsi="Arial" w:cs="Times New Roman"/>
      <w:sz w:val="20"/>
      <w:szCs w:val="20"/>
    </w:rPr>
  </w:style>
  <w:style w:type="character" w:styleId="CarCar2">
    <w:name w:val=" Car Car2"/>
    <w:basedOn w:val="Fuentedeprrafopredeter"/>
    <w:qFormat/>
    <w:rPr>
      <w:rFonts w:ascii="Arial" w:hAnsi="Arial" w:cs="Times New Roman"/>
      <w:b/>
      <w:sz w:val="20"/>
      <w:szCs w:val="20"/>
    </w:rPr>
  </w:style>
  <w:style w:type="character" w:styleId="CarCar1">
    <w:name w:val=" Car Car1"/>
    <w:basedOn w:val="Fuentedeprrafopredeter"/>
    <w:qFormat/>
    <w:rPr>
      <w:rFonts w:ascii="Arial" w:hAnsi="Arial" w:cs="Times New Roman"/>
      <w:sz w:val="20"/>
      <w:szCs w:val="20"/>
    </w:rPr>
  </w:style>
  <w:style w:type="character" w:styleId="Mediumtext1">
    <w:name w:val="mediumtext1"/>
    <w:basedOn w:val="Fuentedeprrafopredeter"/>
    <w:qFormat/>
    <w:rPr>
      <w:rFonts w:ascii="Verdana" w:hAnsi="Verdana" w:cs="Times New Roman"/>
      <w:color w:val="000000"/>
      <w:sz w:val="18"/>
      <w:szCs w:val="18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">
    <w:name w:val=" Car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>
      <w:rFonts w:ascii="LTAroma Light" w:hAnsi="LTAroma Light" w:cs="LTAroma Light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A0">
    <w:name w:val="A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ascii="LTAroma Light" w:hAnsi="LTAroma Ligh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TAroma Light" w:hAnsi="LTAroma Light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LTAroma Light" w:hAnsi="LTAroma Light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TAroma Light" w:hAnsi="LTAroma Light" w:cs="Lucida San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1">
    <w:name w:val="epígrafe1"/>
    <w:basedOn w:val="Normal"/>
    <w:qFormat/>
    <w:pPr>
      <w:suppressAutoHyphens w:val="true"/>
    </w:pPr>
    <w:rPr>
      <w:rFonts w:ascii="Sans Serif PS;Arial" w:hAnsi="Sans Serif PS;Arial" w:cs="Sans Serif PS;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360"/>
      <w:ind w:left="3544" w:right="0" w:hanging="2836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705" w:right="0" w:hanging="0"/>
      <w:jc w:val="both"/>
    </w:pPr>
    <w:rPr>
      <w:rFonts w:ascii="Arial" w:hAnsi="Arial" w:cs="Arial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1">
    <w:name w:val="Párrafo de lista1"/>
    <w:basedOn w:val="Normal"/>
    <w:qFormat/>
    <w:pPr>
      <w:widowControl w:val="false"/>
      <w:numPr>
        <w:ilvl w:val="0"/>
        <w:numId w:val="2"/>
      </w:numPr>
      <w:autoSpaceDE w:val="false"/>
      <w:bidi w:val="0"/>
      <w:spacing w:lineRule="auto" w:line="276" w:before="0" w:after="113"/>
      <w:ind w:left="737" w:right="0" w:hanging="363"/>
      <w:jc w:val="both"/>
    </w:pPr>
    <w:rPr>
      <w:rFonts w:ascii="LTAroma Light" w:hAnsi="LTAroma Light" w:cs="LTAroma"/>
      <w:sz w:val="22"/>
      <w:szCs w:val="22"/>
      <w:lang w:val="es-E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CM37">
    <w:name w:val="CM37"/>
    <w:basedOn w:val="Default"/>
    <w:next w:val="Default"/>
    <w:qFormat/>
    <w:pPr>
      <w:spacing w:before="0" w:after="368"/>
    </w:pPr>
    <w:rPr>
      <w:rFonts w:ascii="Times New Roman" w:hAnsi="Times New Roman" w:cs="Times New Roman"/>
      <w:color w:val="000000"/>
      <w:lang w:val="es-ES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210"/>
    </w:pPr>
    <w:rPr>
      <w:rFonts w:ascii="Times New Roman" w:hAnsi="Times New Roman" w:cs="Times New Roman"/>
      <w:color w:val="000000"/>
      <w:lang w:val="es-ES"/>
    </w:rPr>
  </w:style>
  <w:style w:type="paragraph" w:styleId="Pa2">
    <w:name w:val="Pa2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6">
    <w:name w:val="Pa6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0">
    <w:name w:val="Pa0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1">
    <w:name w:val="Pa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3">
    <w:name w:val="Pa3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4:00Z</dcterms:created>
  <dc:creator>DEPARTAMENTO DE VERTEBRACIÓN DEL TERRITORIO, MOVILIDAD Y VIVIENDA</dc:creator>
  <dc:description/>
  <dc:language>en-US</dc:language>
  <cp:lastModifiedBy/>
  <cp:lastPrinted>1995-11-21T17:41:00Z</cp:lastPrinted>
  <dcterms:modified xsi:type="dcterms:W3CDTF">2022-01-24T13:04:26Z</dcterms:modified>
  <cp:revision>194</cp:revision>
  <dc:subject>Extracto del Boletín Oficial de Aragón publicado con número 150 en fecha 03/08/2018</dc:subject>
  <dc:title>ORDEN VMV/1290/2018, de 26 de julio, por la que se convocan subvenciones en materia de rehabilitación de edificios y viviendas, correspondientes al Plan Estatal de Vivienda 2018-2021, para el año 2018.</dc:title>
</cp:coreProperties>
</file>